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F</w:t>
      </w:r>
      <w:r>
        <w:rPr>
          <w:rFonts w:ascii="Times" w:hAnsi="Times" w:cs="Times"/>
        </w:rPr>
        <w:t>がスーパーマーケットの前で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はい、今からスーパーマーケットに買い物に行きまーす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スーパーの入り口にて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えぇっと、これがバスケット。こっちですね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F</w:t>
      </w:r>
      <w:r>
        <w:rPr>
          <w:rFonts w:ascii="Times" w:hAnsi="Times" w:cs="Times"/>
        </w:rPr>
        <w:t>スーパーのなかに入って行く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えぇっと、今日はすき焼きにでもしようかとおもいます（↑）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れが生鮮食料ひ（ん）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んなのいらないね、何にしようかな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果物売り場の前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柿ぃが、めずら、きれいなので柿を買おうとおもいます（↑）。／沈黙３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んーーマヨネーズは要らない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キャベツも（↑）だいじょうぶ。／沈黙２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だいこん、なす、ふーーそうですね、ねぎをーーねぎを、ねっ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違う売り場へ移動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漬け物ぉはーーー、きょうはいいかな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とうふぅ／沈黙３秒／／考える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今日はどうしよっかなぁ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漬け物、こんにゃく、そっちはいいですね。／沈黙２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ん、豆腐かおうっかなぁ。どうしよっかなぁ。／沈黙２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まあいいや。今日はいいです。／沈黙３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あぁ。ここはお肉ね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肉売り場へ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ふん／沈黙１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れ、一個買おう、ウインナーソーセージ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あれっ、二つもついてる。／沈黙５秒／／製品を手に取って考える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粗挽きウィン、＃＃ウィン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っちでいいか、安いから。こっちにします。／沈黙３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お惣菜はいりません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お菓子売り場へ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おかし、おかしねぇ。／沈黙２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旅行、明日から旅行なので、ふん、何かを，お菓子買おうかな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ちょっとどれがいいかしら。／沈黙５秒／／お菓子売り場後方へもどる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れに、ふうん、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えびのりあられ</w:t>
      </w:r>
      <w:r>
        <w:rPr>
          <w:rFonts w:cs="Times" w:ascii="Times" w:hAnsi="Times"/>
        </w:rPr>
        <w:t>°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れにしよっ。ソフトサラダ、＃ますっ（↑）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カップ麺売り場へ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カップヌード（ル）、ラーメン。は要らない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日用品売り場］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洗剤はっ（↑）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ちょっと何か汚い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スコットティッシュ、多分大丈夫ですね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んん／沈黙２秒／あ、サランラップがなくなってきたから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日本のサランラップはねぇ、こう、長さが全部色々違うんですよ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ねっ。短いのと長いのとあるん。これが一番使い易いです（ね）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一回出してもらえますか</w:t>
      </w:r>
      <w:r>
        <w:rPr>
          <w:rFonts w:cs="Times" w:ascii="Times" w:hAnsi="Times"/>
        </w:rPr>
        <w:t>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；はい、アメリカだとこれが、こればっかりなんですけどぉ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日本はこのサイズとこれとこのサイズと三つあるんですよぉ。／沈黙２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だけどぉ、普通はこれが一番使い易いと思う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飲みもの売り場へ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；と今日は（↑）、あっお茶がねぇ、飲みたいかなぁ。／沈黙３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こで買おっ、あっ、でもうちおっきいの買うと、どれにしようかな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イエモン。カテキン茶あるかしら。／沈黙４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お茶はたくさん、たくさん種類があるんでぇ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ちょっと選びにくいんですけどぉ、濃い茶にしよう。これちょっと苦いです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生鮮食料品売り場へ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生鮮食料品</w:t>
      </w:r>
      <w:r>
        <w:rPr>
          <w:rFonts w:ascii="Times" w:hAnsi="Times" w:cs="Times"/>
        </w:rPr>
        <w:t>—</w:t>
      </w:r>
      <w:r>
        <w:rPr>
          <w:rFonts w:ascii="Times" w:hAnsi="Times" w:cs="Times"/>
        </w:rPr>
        <w:t>、魚関係ですね。／沈黙３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れはおさしみとか／沈黙１秒／貝とか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あっちは、あのー、一夜干しですねぇ。／沈黙３秒／焼いたものかなぁ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でも＃。こっちは冷凍食品。冷凍食品は、アメリカの方が多いですね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種類がね。／沈黙５秒／はーい、あとパン、パンはいらないかな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パンはいいねっ（↑）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あっ、スープほしいかなぁ（↑）。ちょっとスープが欲しいかも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クラムチャウダーー／考える／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キノコ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キノコにします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別の売り場へ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あとぉ、ここは油とかぁ、お塩とか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うーん、お砂糖。（で）もあんまり使わないんですよね、砂糖とかねぇ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で、これはミソです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で、ミソにはぁ、こういう合わせ味噌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こういう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色んなのがはいってるのと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ういう真っ赤っかなあのーー赤みそというやつと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比較的白い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まっ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完全に白じゃないですけど、白っぽいのと三種類あります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白い方が甘いんです。／沈黙２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じゃっ、これでいいかなぁ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レジはこっちでいいのかしら、あっちかなぁ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F</w:t>
      </w:r>
      <w:r>
        <w:rPr>
          <w:rFonts w:ascii="Times" w:hAnsi="Times" w:cs="Times"/>
        </w:rPr>
        <w:t>店員に話掛け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すみません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はいっ　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レジはどちらを［で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［こち［ら］　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こっちです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わかりづらく［て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いえいえいえ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F</w:t>
      </w:r>
      <w:r>
        <w:rPr>
          <w:rFonts w:ascii="Times" w:hAnsi="Times" w:cs="Times"/>
        </w:rPr>
        <w:t>：レジに向か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はい、［お願い］しまーす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［＃＃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F</w:t>
      </w:r>
      <w:r>
        <w:rPr>
          <w:rFonts w:ascii="Times" w:hAnsi="Times" w:cs="Times"/>
        </w:rPr>
        <w:t>、ショッピングカートを押しながら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これいいで［すね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［はい、そこに］置いといてくれれば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会計が終わ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せんはっぴゃくごじゅういちえんになり［ます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はい］ちょっと待ってくださいねー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なんか余計なものが出ちゃった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せんはっぴゃくごじゅういちえん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じゃあ、一万円でお願い［します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［はい］ありがとうございます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店員袋に詰め終わ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はいこちらで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いちまんえんお預かりします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はっせんひゃくよんじゅうきゅうえんのお返しになります。</w:t>
      </w:r>
      <w:r>
        <w:rPr>
          <w:rFonts w:cs="Times" w:ascii="Times" w:hAnsi="Times"/>
        </w:rPr>
        <w:t>°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さきにではっ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はせんえんのおかえしになり［ます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はいっ］どうもすみません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じゃあと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ひゃくよんじゅうきゅうえん＃＃＃ひゃくよんじゅうきゅうえんおかえしですね／沈黙４秒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はい、すみません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［どうも［ありがとうございます］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［どーも］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［じゃ、ちょうだいいたします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F</w:t>
      </w:r>
      <w:r>
        <w:rPr>
          <w:rFonts w:ascii="Times" w:hAnsi="Times" w:cs="Times"/>
        </w:rPr>
        <w:t>財布に小銭を詰め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はいどうも［ありがとうございます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：［ありがとうございました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pperplate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opperplate" w:hAnsi="Century;Copperplate" w:eastAsia="ＭＳ 明朝;Osaka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2:27:00Z</dcterms:created>
  <dc:creator>Kazumi Hatasa</dc:creator>
  <dc:description/>
  <cp:keywords/>
  <dc:language>en-US</dc:language>
  <cp:lastModifiedBy>Kazumi Hatasa</cp:lastModifiedBy>
  <dcterms:modified xsi:type="dcterms:W3CDTF">2008-10-25T22:27:00Z</dcterms:modified>
  <cp:revision>2</cp:revision>
  <dc:subject/>
  <dc:title>M：男性</dc:title>
</cp:coreProperties>
</file>