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失礼いた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ごちそう様で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デザートですか？いいですよ、じゃデザート頼みましょ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えっとー、コーヒー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お二人ともコーヒーで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はい、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分かり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あ、可愛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じゃこちらからどうぞ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紫芋のモンブラン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おひとつで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モンブラン。私もモンブラン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お二人とも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私はね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しようかな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カボチャプリンはおいしかっ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カボチャプリン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カボチャプリンと紫芋のモンブラン、かしこまりました。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失礼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しつれ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た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ごちそう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さ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デザートですか？いいですよ、じゃデザート頼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たの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みましょ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えっとー、コーヒー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お二人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ふたり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ともコーヒーで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り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、可愛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わ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じゃこちらからどうぞ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紫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むらさきいも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モンブラン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ひとつで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モンブラン。私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わたし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もモンブラン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二人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ふたり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とも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私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わたし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ね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しようかな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カボチャプリンはおいしかっ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カボチャプリン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カボチャプリンと紫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むらさきいも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モンブラン、かしこまりました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2:00Z</dcterms:created>
  <dc:creator>Kazumi Hatasa</dc:creator>
  <dc:description/>
  <cp:keywords/>
  <dc:language>en-US</dc:language>
  <cp:lastModifiedBy>Kazumi Hatasa</cp:lastModifiedBy>
  <dcterms:modified xsi:type="dcterms:W3CDTF">2007-10-29T03:32:00Z</dcterms:modified>
  <cp:revision>2</cp:revision>
  <dc:subject/>
  <dc:title>トランスクリプト［ふりがななし] </dc:title>
</cp:coreProperties>
</file>