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何がいい？お昼の、ランチタイムサービス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今日の日替わりメニューは何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ここに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今日はビーフカレーとキスのフライになります。日替わりは二品盛り合わせ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分かりました。それじゃね、あっ、牡蠣フライ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私もそうしようかと思ったんだけど、やめようかなじゃ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これ、日替わりは何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スパゲティと牡蠣の盛り合わせです。後飲み物のは単品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しようかな〜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今日はスパゲティはホタテ貝入りのペペロンチーノ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っ、うまそ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じゃ、スパゲティ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スパゲティで、はい。じゃ、牡蠣フライとスパゲティで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分かり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牡蠣フライにはライス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ご飯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何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なに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がいい？お昼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ひる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、ランチタイムサ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らんちたいむさ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ービス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びす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日替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ひ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わりメニ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めにゅ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ーは何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なに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ここに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今日はビーフカレーとキスのフライになります。日替わりは二品盛り合わせ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分かりました。それじゃね、あっ、牡蠣フライ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私もそうしようかと思ったんだけど、やめようかなじゃ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これ、日替わりは何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スパゲティと牡蠣の盛り合わせです。後飲み物のは単品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どうしようかな〜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今日はスパゲティはホタテ貝入りのペペロンチーノ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あっ、うまそ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じゃ、スパゲティ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スパゲティで、はい。じゃ、牡蠣フライとスパゲティで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分かり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牡蠣フライにはライス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、ご飯で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1:00Z</dcterms:created>
  <dc:creator>Kazumi Hatasa</dc:creator>
  <dc:description/>
  <cp:keywords/>
  <dc:language>en-US</dc:language>
  <cp:lastModifiedBy>Kazumi Hatasa</cp:lastModifiedBy>
  <dcterms:modified xsi:type="dcterms:W3CDTF">2007-10-29T03:31:00Z</dcterms:modified>
  <cp:revision>2</cp:revision>
  <dc:subject/>
  <dc:title>トランスクリプト［ふりがななし] </dc:title>
</cp:coreProperties>
</file>