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１：　二人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いらっしゃいませ、どうぞこちらへ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１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はい、すみません。絞りですっ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お絞りです。はい、すみません。こちらランチのメニュー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１：　二人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ふたり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いらっしゃいませ、どうぞこちらへ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１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はい、すみません。絞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ぼ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りですっ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お絞りです。はい、すみません。こちらランチのメニューで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0:00Z</dcterms:created>
  <dc:creator>Kazumi Hatasa</dc:creator>
  <dc:description/>
  <cp:keywords/>
  <dc:language>en-US</dc:language>
  <cp:lastModifiedBy>Kazumi Hatasa</cp:lastModifiedBy>
  <dcterms:modified xsi:type="dcterms:W3CDTF">2007-10-29T03:30:00Z</dcterms:modified>
  <cp:revision>2</cp:revision>
  <dc:subject/>
  <dc:title>トランスクリプト［ふりがななし] </dc:title>
</cp:coreProperties>
</file>