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いらっしゃいませ。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じゃ、五目そば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五目です。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あっ、大盛りでお願いします。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大盛りです。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eastAsia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ふりがな付き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eastAsia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いらっしゃいませ。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じゃ、五目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ごも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そば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五目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ごも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す。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っ、大盛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おも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りでお願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ねが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します</w:t>
      </w:r>
      <w:r>
        <w:rPr>
          <w:rFonts w:ascii="Times-Roman;Times" w:hAnsi="Times-Roman;Times" w:cs="Times-Roman;Times" w:eastAsia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大盛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おも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りです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28:00Z</dcterms:created>
  <dc:creator>Kazumi Hatasa</dc:creator>
  <dc:description/>
  <cp:keywords/>
  <dc:language>en-US</dc:language>
  <cp:lastModifiedBy>Kazumi Hatasa</cp:lastModifiedBy>
  <dcterms:modified xsi:type="dcterms:W3CDTF">2007-10-29T03:28:00Z</dcterms:modified>
  <cp:revision>2</cp:revision>
  <dc:subject/>
  <dc:title>トランスクリプト［ふりがななし] </dc:title>
</cp:coreProperties>
</file>