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［ふりがななし</w:t>
      </w:r>
      <w:r>
        <w:rPr>
          <w:rFonts w:cs="Times-Roman;Times" w:ascii="Times-Roman;Times" w:hAnsi="Times-Roman;Times"/>
          <w:kern w:val="0"/>
          <w:szCs w:val="46"/>
        </w:rPr>
        <w:t xml:space="preserve">]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客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郵便局員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［</w:t>
      </w: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が郵便局に入って来る］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いらっしゃいませ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アメリカまでなんですがーー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はい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ちょっと大切な書類なんですけど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はいっ。それでしたら、</w:t>
      </w:r>
      <w:r>
        <w:rPr>
          <w:rFonts w:cs="Times-Roman;Times" w:ascii="Times-Roman;Times" w:hAnsi="Times-Roman;Times"/>
          <w:kern w:val="0"/>
          <w:szCs w:val="46"/>
        </w:rPr>
        <w:t>EMS</w:t>
      </w:r>
      <w:r>
        <w:rPr>
          <w:rFonts w:ascii="Times-Roman;Times" w:hAnsi="Times-Roman;Times" w:cs="Times-Roman;Times"/>
          <w:kern w:val="0"/>
          <w:szCs w:val="46"/>
        </w:rPr>
        <w:t>でお出しになるのがよろしいかと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あ、そうですか。はい、わかりました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じゃ、それでお願い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おそれいり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じゃ、こちらの方が封筒で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い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こちらの方の用紙に書いて来て下さい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い、わかりました。えっとこれが［</w:t>
      </w: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記入台を探す］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はいっ［</w:t>
      </w: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記入台を指す］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［</w:t>
      </w: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用紙を窓口に持って来る］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い、すみません。じゃあこれでお願いしまーー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はい。お預かりしました．［</w:t>
      </w: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測りに郵便を載せる］こちらは千二百円になりますっ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い。［</w:t>
      </w: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小銭を探す］はい、すみません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はい。ありがとうございます。それでは、こちらの方が控えになり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じゃ、お預かりいた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何日くらいかかるんですか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えーー、だいたいえーー、二三日かかるとみて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ああ、そうですか。わかりました。じゃ、よろしくおねがい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ありがとうございました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45:00Z</dcterms:created>
  <dc:creator>Kazumi Hatasa</dc:creator>
  <dc:description/>
  <cp:keywords/>
  <dc:language>en-US</dc:language>
  <cp:lastModifiedBy>Kazumi Hatasa</cp:lastModifiedBy>
  <dcterms:modified xsi:type="dcterms:W3CDTF">2007-10-29T03:45:00Z</dcterms:modified>
  <cp:revision>2</cp:revision>
  <dc:subject/>
  <dc:title>トランスクリプト［ふりがななし] </dc:title>
</cp:coreProperties>
</file>