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ab/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１：旅館宿泊客（女性）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ab/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旅館の客室サービス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ab/>
        <w:tab/>
        <w:t>M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：旅館宿泊客（男性）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ab/>
        <w:tab/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ab/>
        <w:tab/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［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が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１に夕飯を給仕する］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1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はい、どうぞーー。おビールも栓をぬいてよろしい［ですか］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2</w:t>
        <w:tab/>
        <w:t>M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：［はいはい］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3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じゃあ、ちょっと説明だ［け］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4</w:t>
        <w:tab/>
        <w:t>M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：［ほぉ］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5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こちら前菜になります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6</w:t>
        <w:tab/>
        <w:t>M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：ほい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7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あとー、＞見た方がいいですね。＜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°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うですね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°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食前酒こちらになり［ます］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8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１：［はい］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9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＃＃＃とこれは甘エビの＃＃＃＃＃になります。あとーこちらですね。こちら前菜になりま［す］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10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１：［は］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11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こちらアンキモでございます。あと＃＃＃。あとーーー、こちら魚の内蔵ですね、身といっしょで［す］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12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１：［はい］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13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あと、順番に並んでまして，こちらだけ説明させていただきます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14</w:t>
        <w:tab/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マンガンジー（？）という＞茄子＜あの、ピーマンではございません。南蛮の煮たやつでございま［すので］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15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１：［ふーーん］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16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みなさん、あのぅ、ピーマンと間違えて食べるみたい［なんですけど］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17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１：［あ、そうなの］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19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こちらだけです。＃＃＃は。あと順番にでてきます［ので］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21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１：［はい］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22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ご覧下さいませ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ab/>
        <w:tab/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ab/>
        <w:tab/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［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ビールの栓を抜く］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23</w:t>
        <w:tab/>
        <w:t>F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２：はい、どうぞー［ー］。</w:t>
      </w:r>
    </w:p>
    <w:p>
      <w:pPr>
        <w:pStyle w:val="Normal"/>
        <w:tabs>
          <w:tab w:val="clear" w:pos="960"/>
          <w:tab w:val="left" w:pos="360" w:leader="none"/>
        </w:tabs>
        <w:ind w:left="900" w:hanging="900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5</w:t>
        <w:tab/>
        <w:t>24</w:t>
        <w:tab/>
        <w:t>M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：［はい］＃＃＃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Kazumi Hatasa</dc:creator>
  <dc:description/>
  <cp:keywords/>
  <dc:language>en-US</dc:language>
  <cp:lastModifiedBy>Kazumi Hatasa</cp:lastModifiedBy>
  <dcterms:modified xsi:type="dcterms:W3CDTF">2007-10-29T05:56:00Z</dcterms:modified>
  <cp:revision>2</cp:revision>
  <dc:subject/>
  <dc:title>M：男性</dc:title>
</cp:coreProperties>
</file>