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Times" w:hAnsi="Times-Roman;Times" w:cs="Times-Roman;Times"/>
          <w:kern w:val="0"/>
          <w:szCs w:val="46"/>
        </w:rPr>
      </w:pPr>
      <w:r>
        <w:rPr>
          <w:rFonts w:ascii="Times-Roman;Times" w:hAnsi="Times-Roman;Times" w:cs="Times-Roman;Times"/>
          <w:kern w:val="0"/>
          <w:szCs w:val="46"/>
        </w:rPr>
        <w:t>トランスクリプト［ふりがななし</w:t>
      </w:r>
      <w:r>
        <w:rPr>
          <w:rFonts w:cs="Times-Roman;Times" w:ascii="Times-Roman;Times" w:hAnsi="Times-Roman;Times"/>
          <w:kern w:val="0"/>
          <w:szCs w:val="46"/>
        </w:rPr>
        <w:t xml:space="preserve">] </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こんにちは。ぼくはジェイソン・シャットといいます。ぼくはアイオワ大学の大学院生で、いま東京の明治大学に留学しています。今日はぼくの一日を紹介し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ぼくは毎朝たいてい８時頃におきます。ボクの部屋には時計がありませんが、携帯電話に目覚まし時計がついているんですよ。</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起きてから、まず、窓を開けます。今日は雨が降っていますね。</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それから、ヤクルトで薬を飲み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そして、テレビを見ながら、朝ご飯を食べます。ぼくの部屋にはキッチンがないから、料理ができません。今日の朝ご飯は、昨日買ったパンで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朝ご飯の後、歯をみがき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そして、髪をセットします。ぼくは背が高いから、立つと顔がガラスに移らないんです。だから、すわってドライヤーをかけ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その後、出かける準備をします。まず服を着て靴下をはき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そして、時計をし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財布をジーパンのポケットに入れて、鞄に携帯を入れます。日本ではサングラスをする人はあまりいませんが、ぼくはいつもサングラスを持っていき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電気を消して、靴を履き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鍵を閉めて出かけます。たいてい９時頃寮を出ますが、今日は朝授業がないので、１０時に家を出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大学までは電車で一時間ぐらいかかります。電車に乗る時は定期券を使い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まず、西武池袋線で保谷駅から池袋まで行き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池袋で地下鉄の丸ノ内線に乗り換えます。池袋の駅はとても大きいですから、のり換えはちょっとたいへんで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地下鉄に乗って、お茶の水駅でおります。お茶の水駅から大学までは歩いて１０分ぐらいで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大学は東京の真ん中にあります。とても大きいビルがたくさんありますが、アメリカの大学のような広いキャンパスはありません。</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今日は、清水先生と話があるので、受付で清水先生の研究室の場所を聞き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この建物の一階には大学の図書館があります。図書館には学生証を使って入ります。図書館では、電話をしたり、食べたり、飲んだりしてはいけません。</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図書館に行った後、よく大学院生の勉強室で勉強します。この勉強室に入る時も学生証がいり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その後、奨学金について質問があったので、国際交流センターへ行きました。</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昼ご飯はたいてい大学のカフェテリアで食べます。カフェテリアの前には料理の写真やサンプルがたくさんあります。食べものはとても安いで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今日はロコモコというハワイの料理を注文しました。</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デザートはプリンです。日本のゼリーやプリンはアメリカのよりずっとおいしいですよ。</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明治大学のカフェテリアはこの建物の１７階にあります。とても明るくてきれいですね。</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カフェテリアの外にはゴミ箱やリサイクルの箱がたくさんあります。日本でいろいろなゴミを、違う箱に入れなければならないから、ちょっと大変で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日本の大学では一つのコースはたいてい一週間に一度しか授業がありません。火曜日には清水先生の授業があり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授業の前にはよく友達と日本語で話し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この授業では英語の教科書を使いますが、授業は日本語でやり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この教室は</w:t>
      </w:r>
      <w:r>
        <w:rPr>
          <w:rFonts w:cs="Times-Roman;Times" w:ascii="Times-Roman;Times" w:hAnsi="Times-Roman;Times"/>
          <w:kern w:val="0"/>
          <w:szCs w:val="46"/>
        </w:rPr>
        <w:t>12</w:t>
      </w:r>
      <w:r>
        <w:rPr>
          <w:rFonts w:ascii="Times-Roman;Times" w:hAnsi="Times-Roman;Times" w:cs="Times-Roman;Times"/>
          <w:kern w:val="0"/>
          <w:szCs w:val="46"/>
        </w:rPr>
        <w:t>階にあって、とても景色がいいんで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授業の後、地下鉄で池袋まで行き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今日は、池袋でダンスのレッスンがあります。ダンス教室は池袋の駅から歩いて</w:t>
      </w:r>
      <w:r>
        <w:rPr>
          <w:rFonts w:cs="Times-Roman;Times" w:ascii="Times-Roman;Times" w:hAnsi="Times-Roman;Times"/>
          <w:kern w:val="0"/>
          <w:szCs w:val="46"/>
        </w:rPr>
        <w:t>5</w:t>
      </w:r>
      <w:r>
        <w:rPr>
          <w:rFonts w:ascii="Times-Roman;Times" w:hAnsi="Times-Roman;Times" w:cs="Times-Roman;Times"/>
          <w:kern w:val="0"/>
          <w:szCs w:val="46"/>
        </w:rPr>
        <w:t>分ぐらいのところにあり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教室に入る時は靴を脱ぎ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レッスンの後は、保谷に帰ります。そして、たいてい寮の近くのハンバーガーショップで勉強し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家には、たいてい、１２時頃に帰り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寝る前に、次の日の授業の本やノートをかばんにいれ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そして、お風呂に入り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携帯で目覚ましをセットして寝ま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ascii="Times-Roman;Times" w:hAnsi="Times-Roman;Times" w:cs="Times-Roman;Times"/>
          <w:kern w:val="0"/>
          <w:szCs w:val="46"/>
        </w:rPr>
        <w:t>これがボクの一日です。</w:t>
      </w:r>
    </w:p>
    <w:p>
      <w:pPr>
        <w:pStyle w:val="Normal"/>
        <w:rPr>
          <w:rFonts w:ascii="Times-Roman;Times" w:hAnsi="Times-Roman;Times" w:cs="Times-Roman;Times"/>
          <w:kern w:val="0"/>
          <w:szCs w:val="46"/>
        </w:rPr>
      </w:pPr>
      <w:r>
        <w:rPr>
          <w:rFonts w:cs="Times-Roman;Times" w:ascii="Times-Roman;Times" w:hAnsi="Times-Roman;Times"/>
          <w:kern w:val="0"/>
          <w:szCs w:val="46"/>
        </w:rPr>
      </w:r>
    </w:p>
    <w:p>
      <w:pPr>
        <w:pStyle w:val="Normal"/>
        <w:rPr>
          <w:rFonts w:ascii="Times-Roman;Times" w:hAnsi="Times-Roman;Times" w:cs="Times-Roman;Times"/>
          <w:kern w:val="0"/>
          <w:szCs w:val="46"/>
        </w:rPr>
      </w:pPr>
      <w:r>
        <w:rPr>
          <w:rFonts w:cs="Times-Roman;Times" w:ascii="Times-Roman;Times" w:hAnsi="Times-Roman;Times"/>
          <w:kern w:val="0"/>
          <w:szCs w:val="46"/>
        </w:rPr>
      </w:r>
    </w:p>
    <w:sectPr>
      <w:type w:val="nextPage"/>
      <w:pgSz w:w="12240" w:h="15840"/>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47:00Z</dcterms:created>
  <dc:creator>Kazumi Hatasa</dc:creator>
  <dc:description/>
  <cp:keywords/>
  <dc:language>en-US</dc:language>
  <cp:lastModifiedBy>Kazumi Hatasa</cp:lastModifiedBy>
  <dcterms:modified xsi:type="dcterms:W3CDTF">2007-10-29T03:47:00Z</dcterms:modified>
  <cp:revision>2</cp:revision>
  <dc:subject/>
  <dc:title>トランスクリプト［ふりがななし] </dc:title>
</cp:coreProperties>
</file>