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こんにちは。ぼくはジェイソン・シャットといいます。ぼくはアイオワ大学の大学院生で、いま東京の明治大学に留学しています。今日はぼくの一日を紹介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ぼくは毎朝たいてい８時頃におきます。ボクの部屋には時計がありませんが、携帯電話に目覚まし時計がついているんですよ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起きてから、まず、窓を開けます。今日は雨が降っていま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それから、ヤクルトで薬を飲み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そして、テレビを見ながら、朝ご飯を食べます。ぼくの部屋にはキッチンがないから、料理ができません。今日の朝ご飯は、昨日買ったパン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朝ご飯の後、歯をみが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そして、髪をセットします。ぼくは背が高いから、立つと顔がガラスに移らないんです。だから、すわってドライヤーをかけ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その後、出かける準備をします。まず服を着て靴下をは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そして、時計を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財布をジーパンのポケットに入れて、鞄に携帯を入れます。日本ではサングラスをする人はあまりいませんが、ぼくはいつもサングラスを持ってい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電気を消して、靴を履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Osak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41:00Z</dcterms:created>
  <dc:creator>Kazumi Hatasa</dc:creator>
  <dc:description/>
  <cp:keywords/>
  <dc:language>en-US</dc:language>
  <cp:lastModifiedBy>Kazumi Hatasa</cp:lastModifiedBy>
  <dcterms:modified xsi:type="dcterms:W3CDTF">2008-10-25T21:41:00Z</dcterms:modified>
  <cp:revision>2</cp:revision>
  <dc:subject/>
  <dc:title>トランスクリプト［ふりがななし] </dc:title>
</cp:coreProperties>
</file>