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昼ご飯はたいてい大学のカフェテリアで食べます。カフェテリアの前には料理の写真やサンプルがたくさんあります。食べものはとても安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今日はロコモコというハワイの料理を注文し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デザートはプリンです。日本のゼリーやプリンはアメリカのよりずっとおいしいですよ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明治大学のカフェテリアはこの建物の１７階にあります。とても明るくてきれい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pperplate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Copperplate" w:hAnsi="Century;Copperplate" w:eastAsia="ＭＳ 明朝;Osaka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46:00Z</dcterms:created>
  <dc:creator>Kazumi Hatasa</dc:creator>
  <dc:description/>
  <cp:keywords/>
  <dc:language>en-US</dc:language>
  <cp:lastModifiedBy>Kazumi Hatasa</cp:lastModifiedBy>
  <dcterms:modified xsi:type="dcterms:W3CDTF">2008-10-25T21:48:00Z</dcterms:modified>
  <cp:revision>1</cp:revision>
  <dc:subject/>
  <dc:title/>
</cp:coreProperties>
</file>