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んにちは。どうぞ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靴を脱いでください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ぞあがってください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れは靴箱です。いろんな本？が入って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れは給湯器です。お湯を作るん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れは洗面台です。少し低いですね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してここに小さい冷蔵庫があるん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電子レンジもあるん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と、ここにかぎがあるんですが、こうすると電気が消えるん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じゃ、ここはシャワールーム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こにトイレがあります。そしてお風呂もあ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ちょっと入ってみ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僕は背が高いけど大丈夫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してちょっと狭いけど深いから気持ちがいいですよ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(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えーと、他に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)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シャワーを浴びる時はこれを使い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れは手を洗うためらしいですけど、小さいから僕は使わないです。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れが僕の部屋です。テレビがあ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してコンピューターもあ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ベッドの下に、押し、あ、引き出しがあるんですけど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あと、クローゼットもあ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して、これはエアコンのリモコン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こに小さいベランダがあ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普通はここにぼうを置いて、洗濯物を干すんですが、僕はやってないで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5:00Z</dcterms:created>
  <dc:creator>Kazumi Hatasa</dc:creator>
  <dc:description/>
  <cp:keywords/>
  <dc:language>en-US</dc:language>
  <cp:lastModifiedBy>Kazumi Hatasa</cp:lastModifiedBy>
  <dcterms:modified xsi:type="dcterms:W3CDTF">2007-10-29T04:25:00Z</dcterms:modified>
  <cp:revision>2</cp:revision>
  <dc:subject/>
  <dc:title>M：男性</dc:title>
</cp:coreProperties>
</file>