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あっ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こんにちは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すみません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どうも、＊いらっしゃ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お邪魔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どうぞ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あっ、あのう、家内の由紀子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はじめまして、どうぞよろしくお願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こんいちは、よろしくお願いします、川崎あきこ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畑佐と申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どうぞ入ってくださ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、すみません。じゃ、お邪魔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お邪魔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どうぞ、スリッパ履いて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、どうもありがとう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よっ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失礼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ああ、いいお家ですね！すばらしい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コートも、お脱ぎくださ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どうもありがと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どうも、すみません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っ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こんにちは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すみません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うも、＊いらっしゃ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お邪魔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じゃま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うぞ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っ、あのう、家内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かな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の由紀子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ゆき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はじめまして、どうぞよろしくお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ね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こんいちは、よろしくお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ね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します、川崎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かわさき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あきこ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畑佐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はたさ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と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も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うぞ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は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ってくださ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すみません。じゃ、お邪魔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じゃま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お邪魔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じゃま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うぞ、スリッパ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は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て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どうもありがとう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よっ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失礼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しつれ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あ、いいお家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うち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ね！すばらしい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コートも、お脱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ぬ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ぎくださ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どうもありがと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どうも、すみません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4:00Z</dcterms:created>
  <dc:creator>Kazumi Hatasa</dc:creator>
  <dc:description/>
  <cp:keywords/>
  <dc:language>en-US</dc:language>
  <cp:lastModifiedBy>Kazumi Hatasa</cp:lastModifiedBy>
  <dcterms:modified xsi:type="dcterms:W3CDTF">2007-10-29T03:34:00Z</dcterms:modified>
  <cp:revision>2</cp:revision>
  <dc:subject/>
  <dc:title>トランスクリプト［ふりがななし] </dc:title>
</cp:coreProperties>
</file>