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トランスクリプト［ふりがななし</w:t>
      </w:r>
      <w:r>
        <w:rPr>
          <w:rFonts w:cs="Times-Roman;Times" w:ascii="Times-Roman;Times" w:hAnsi="Times-Roman;Times"/>
          <w:kern w:val="0"/>
          <w:szCs w:val="46"/>
        </w:rPr>
        <w:t xml:space="preserve">] 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：　おはようござい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：　おはようござい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：　今日は暑いですね、いい天気ですけど、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：　そうですね、本当よく晴れて、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：　今日は仕事ですか？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：　そうで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：　早いですね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：　今日は朝から＊だね、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：　あ、そうですか、ハハ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：　もういやな話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：　いやだ、本当ですね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でも忙しいといいですけど、あたしのお店も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：　そうかな。でも、暇のほうが楽かもしれない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＊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：　はい、またどうぞ。どうもー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　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トランスクリプト</w:t>
      </w:r>
      <w:r>
        <w:rPr>
          <w:rFonts w:cs="Times-Roman;Times" w:ascii="Times-Roman;Times" w:hAnsi="Times-Roman;Times"/>
          <w:kern w:val="0"/>
          <w:szCs w:val="46"/>
        </w:rPr>
        <w:t>[</w:t>
      </w:r>
      <w:r>
        <w:rPr>
          <w:rFonts w:ascii="Times-Roman;Times" w:hAnsi="Times-Roman;Times" w:cs="Times-Roman;Times"/>
          <w:kern w:val="0"/>
          <w:szCs w:val="46"/>
        </w:rPr>
        <w:t>ふりがな付き</w:t>
      </w:r>
      <w:r>
        <w:rPr>
          <w:rFonts w:cs="Times-Roman;Times" w:ascii="Times-Roman;Times" w:hAnsi="Times-Roman;Times"/>
          <w:kern w:val="0"/>
          <w:szCs w:val="46"/>
        </w:rPr>
        <w:t>]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　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てんい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おはようござい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おんな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おはようござい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てんい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今日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きょう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は暑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あつ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いですね、いい天気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てんき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ですけど、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おんな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そうですね、本当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ほんとう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よく晴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は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れて、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てんい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今日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きょう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は仕事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しごと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ですか？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おんな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そうで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てんい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早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はや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いですね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おんな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今日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きょう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は朝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あさ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から＊だね、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てんい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あ、そうですか、ハハ</w:t>
      </w:r>
    </w:p>
    <w:p>
      <w:pPr>
        <w:pStyle w:val="Normal"/>
        <w:rPr/>
      </w:pPr>
      <w:r>
        <w:rPr>
          <w:rFonts w:ascii="Times-Roman;Times" w:hAnsi="Times-Roman;Times" w:cs="Times-Roman;Times"/>
          <w:kern w:val="0"/>
          <w:szCs w:val="46"/>
        </w:rPr>
        <w:t>女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おんな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もういやな話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はなし</w:t>
      </w:r>
      <w:r>
        <w:rPr>
          <w:rFonts w:cs="Times-Roman;Times" w:ascii="Times-Roman;Times" w:hAnsi="Times-Roman;Times"/>
          <w:kern w:val="0"/>
          <w:szCs w:val="46"/>
        </w:rPr>
        <w:t>)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てんい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いやだ、本当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ほんとう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ですね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でも忙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いそが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しいといいですけど、あたしのお店も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おんな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そうかな。でも、暇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ひま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のほうが楽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らく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かもしれない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＊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てんい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はい、またどうぞ。どうもー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36:00Z</dcterms:created>
  <dc:creator>Kazumi Hatasa</dc:creator>
  <dc:description/>
  <cp:keywords/>
  <dc:language>en-US</dc:language>
  <cp:lastModifiedBy>Kazumi Hatasa</cp:lastModifiedBy>
  <dcterms:modified xsi:type="dcterms:W3CDTF">2007-10-29T03:36:00Z</dcterms:modified>
  <cp:revision>2</cp:revision>
  <dc:subject/>
  <dc:title>トランスクリプト［ふりがななし] </dc:title>
</cp:coreProperties>
</file>