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おはようございま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おはようござい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こ行くんですか、今日は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えー、今日はちょっと学校まで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あ、そうですか。がんばってくださいね、天気いいですから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そうですね、本当いい天気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それじゃ、失礼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どう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はようございま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はようございます。</w:t>
      </w:r>
    </w:p>
    <w:p>
      <w:pPr>
        <w:pStyle w:val="Normal"/>
        <w:rPr/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こ行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くんですか、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？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えー、今日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ょ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ちょっと学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がっこ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まで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あ、そうですか。がんばってくださいね、天気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いですから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そうですね、本当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ほんと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い天気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き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ね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それじゃ、失礼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しつれ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どうも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6:00Z</dcterms:created>
  <dc:creator>Kazumi Hatasa</dc:creator>
  <dc:description/>
  <cp:keywords/>
  <dc:language>en-US</dc:language>
  <cp:lastModifiedBy>Kazumi Hatasa</cp:lastModifiedBy>
  <dcterms:modified xsi:type="dcterms:W3CDTF">2007-10-29T03:36:00Z</dcterms:modified>
  <cp:revision>2</cp:revision>
  <dc:subject/>
  <dc:title>トランスクリプト［ふりがななし] </dc:title>
</cp:coreProperties>
</file>