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いい天気ですね、今日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いいね、本当いい天気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こへ行くん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えーっと、今からあそこ＊の学校まで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、そうなんですか、がんばってきて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はい、どうも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うも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いい天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ね、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いいね、本当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ほんと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い天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こへ行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くん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えーっと、今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らあそこ＊の学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がっこ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まで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、そうなんですか、がんばってきて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どうも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もー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5:00Z</dcterms:created>
  <dc:creator>Kazumi Hatasa</dc:creator>
  <dc:description/>
  <cp:keywords/>
  <dc:language>en-US</dc:language>
  <cp:lastModifiedBy>Kazumi Hatasa</cp:lastModifiedBy>
  <dcterms:modified xsi:type="dcterms:W3CDTF">2007-10-29T03:35:00Z</dcterms:modified>
  <cp:revision>2</cp:revision>
  <dc:subject/>
  <dc:title>トランスクリプト［ふりがななし] </dc:title>
</cp:coreProperties>
</file>