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あっ、今晩は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、今晩は、お帰りなさ〜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えー、＊おかげさまに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ね！今日はいいお天気でした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そうですね。そちら忙しかったですか、今日は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うん、今日はまあまあね。お疲れ様で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もありがとう。それじゃ、また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気を付けて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っ、今晩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こんば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、今晩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こんば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、お帰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え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りなさ〜い。</w:t>
      </w:r>
    </w:p>
    <w:p>
      <w:pPr>
        <w:pStyle w:val="Normal"/>
        <w:rPr/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えー、＊おかげさまに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ね！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いいお天気でした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そうですね。そちら忙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そ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かったですか、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うん、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まあまあね。お疲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つか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れ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さ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もありがとう。それじゃ、また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気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を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つ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けて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4:00Z</dcterms:created>
  <dc:creator>Kazumi Hatasa</dc:creator>
  <dc:description/>
  <cp:keywords/>
  <dc:language>en-US</dc:language>
  <cp:lastModifiedBy>Kazumi Hatasa</cp:lastModifiedBy>
  <dcterms:modified xsi:type="dcterms:W3CDTF">2007-10-29T03:34:00Z</dcterms:modified>
  <cp:revision>2</cp:revision>
  <dc:subject/>
  <dc:title>トランスクリプト［ふりがななし] </dc:title>
</cp:coreProperties>
</file>