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１：ここが玄関です。これがスリッパで、お客様が来るとスリッパを履いていただきます。これは靴箱です。普段はかない靴はここに入っています。はい、どうぞ。こちらがリビングルーム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これなん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１：これはテレビ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この下は何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１：これはテレビのチューナー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これは何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１：電話とファックスがくっついています。これ、愛犬のリベロといいます。今、ちょっと具合が悪くておとなしくして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これは何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１：これは家を守ってもらうためのおまもりです。そしてこの写真は私のなくなったおばあちゃんの写真です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あ、そう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これは一年に一回お正月の時に、神社で買って飾ります。これは食事をするところ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これ何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エアコンです。これで、リモコンでスイッチが入るんですよ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あ、すご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ここは、外からの来た人の写真が顔が見えるんです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あ、</w:t>
      </w:r>
      <w:r>
        <w:rPr>
          <w:rFonts w:cs="Times-Roman;Times" w:ascii="Times-Roman;Times" w:hAnsi="Times-Roman;Times"/>
          <w:kern w:val="0"/>
          <w:szCs w:val="46"/>
        </w:rPr>
        <w:t>XXX</w:t>
      </w:r>
      <w:r>
        <w:rPr>
          <w:rFonts w:ascii="Times-Roman;Times" w:hAnsi="Times-Roman;Times" w:cs="Times-Roman;Times"/>
          <w:kern w:val="0"/>
          <w:szCs w:val="46"/>
        </w:rPr>
        <w:t>　顔が見えるんだ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で、ここで、玄関を開けてあげます。ここはベランダです。どうぞ。ここで、洗濯物を干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これは何て（いう）ん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物干し竿です。今日は雨なので外に干せません。ここはキッチンです。これが電子レンジです。これが炊飯器です。ご飯を炊く時につかいます。こちらがオーブントースター。パンを、パンを焼く時に使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こちらがシンク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そしてこちらが食器棚になってます。　で、一応、これも、自動食器洗い機もここにセットされています。ている。こちらは、お魚を焼く時に使うグリルです。そして冷蔵庫です。これは冷蔵庫です。まず一番上が（沈黙）、次が氷室です。次が、お肉とか置いてあるところです。　　てあるそして冷凍室です。そして野菜室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これは何ですか、この。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これは洗濯機です。こうやって。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全自動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そうですね。これが乾燥機になって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はいはい、縦になってま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はい。これは、お湯をとるんです。お風呂からの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お風呂からの？素晴らしい。ほんとに？（うん）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お湯取って書いてあるでしょ。これは、お風呂場のお湯を、洗濯機に使います。ここはお風呂場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あ、そうですか、ここでは何をするんですか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ここでは体を洗って、それから湯船に入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あそうですか。はは。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お手洗いは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お手洗いは別にあ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あ、そう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こちらは娘の部屋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子ども部屋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はい。娘は動物が大好きなもんですから、たくさん動物がいます。ペットが２匹と、チワワが一匹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かわいい。かわいいねー。かわい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スターウォーズとか大好きなもんですから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2</w:t>
      </w:r>
      <w:r>
        <w:rPr>
          <w:rFonts w:ascii="Times-Roman;Times" w:hAnsi="Times-Roman;Times" w:cs="Times-Roman;Times"/>
          <w:kern w:val="0"/>
          <w:szCs w:val="46"/>
        </w:rPr>
        <w:t>：すごいコレクションですね。あんまり女の子っぽくはない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そう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おいくつですか。お嬢さん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</w:t>
      </w:r>
      <w:r>
        <w:rPr>
          <w:rFonts w:cs="Times-Roman;Times" w:ascii="Times-Roman;Times" w:hAnsi="Times-Roman;Times"/>
          <w:kern w:val="0"/>
          <w:szCs w:val="46"/>
        </w:rPr>
        <w:t>24</w:t>
      </w:r>
      <w:r>
        <w:rPr>
          <w:rFonts w:ascii="Times-Roman;Times" w:hAnsi="Times-Roman;Times" w:cs="Times-Roman;Times"/>
          <w:kern w:val="0"/>
          <w:szCs w:val="46"/>
        </w:rPr>
        <w:t>歳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えっ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ここは男の子の部屋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すっきりした部屋ですね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何にもな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息子さんはおいくつ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</w:t>
      </w:r>
      <w:r>
        <w:rPr>
          <w:rFonts w:cs="Times-Roman;Times" w:ascii="Times-Roman;Times" w:hAnsi="Times-Roman;Times"/>
          <w:kern w:val="0"/>
          <w:szCs w:val="46"/>
        </w:rPr>
        <w:t>21</w:t>
      </w:r>
      <w:r>
        <w:rPr>
          <w:rFonts w:ascii="Times-Roman;Times" w:hAnsi="Times-Roman;Times" w:cs="Times-Roman;Times"/>
          <w:kern w:val="0"/>
          <w:szCs w:val="46"/>
        </w:rPr>
        <w:t>歳です。大学生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2</w:t>
      </w:r>
      <w:r>
        <w:rPr>
          <w:rFonts w:ascii="Times-Roman;Times" w:hAnsi="Times-Roman;Times" w:cs="Times-Roman;Times"/>
          <w:kern w:val="0"/>
          <w:szCs w:val="46"/>
        </w:rPr>
        <w:t>：専攻は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建築のほうをやってるんで。。。ああいうヘルメットとか、（あ、なるほど）いろいろなものが。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工事現場のほうに行くん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今アルバイト、そんなのばっかりだからなんか現地集合が朝</w:t>
      </w:r>
      <w:r>
        <w:rPr>
          <w:rFonts w:cs="Times-Roman;Times" w:ascii="Times-Roman;Times" w:hAnsi="Times-Roman;Times"/>
          <w:kern w:val="0"/>
          <w:szCs w:val="46"/>
        </w:rPr>
        <w:t>7</w:t>
      </w:r>
      <w:r>
        <w:rPr>
          <w:rFonts w:ascii="Times-Roman;Times" w:hAnsi="Times-Roman;Times" w:cs="Times-Roman;Times"/>
          <w:kern w:val="0"/>
          <w:szCs w:val="46"/>
        </w:rPr>
        <w:t>時とか　そういうのが。。。朝四時に起きて。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すごい。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ここも男の子の、子ども部屋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ここは和室の部屋。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そうなん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ここは押入れ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そうです。でも、ここ　こんな感じになって。。。（ここマンションって一つは和室が。。。。。）こちらです。このお手洗いは、お尻も洗えるし、ビデの設備もついています。そしてボタン一つで、開きます。そしてここで流します。そして、また閉めます。これは流すボタンですが、大と小があります。こちらが寝室です。（小さい声で）あ、電気つけるの忘れ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あのドアはなん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1</w:t>
      </w:r>
      <w:r>
        <w:rPr>
          <w:rFonts w:ascii="Times-Roman;Times" w:hAnsi="Times-Roman;Times" w:cs="Times-Roman;Times"/>
          <w:kern w:val="0"/>
          <w:szCs w:val="46"/>
        </w:rPr>
        <w:t>：こっちはクローゼットになっています。（小さい声で）見ちゃだめ（笑）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7:00Z</dcterms:created>
  <dc:creator>Kazumi Hatasa</dc:creator>
  <dc:description/>
  <cp:keywords/>
  <dc:language>en-US</dc:language>
  <cp:lastModifiedBy>Kazumi Hatasa</cp:lastModifiedBy>
  <dcterms:modified xsi:type="dcterms:W3CDTF">2007-10-29T03:27:00Z</dcterms:modified>
  <cp:revision>2</cp:revision>
  <dc:subject/>
  <dc:title>トランスクリプト［ふりがななし] </dc:title>
</cp:coreProperties>
</file>