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おっすー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　あ、こんいちは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こんいちは、どこ行くの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　ちょっと、スーパー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スーパーまで？おー、今日天気いい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　そう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うん、遊びに行かないのどこにも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　そうですね、ちょっと、忙しいんで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あ、そうなんだ。じゃ、がんばって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じゃねー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２：　さよなら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バイバーイ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　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</w:t>
      </w:r>
      <w:r>
        <w:rPr>
          <w:rFonts w:cs="Times-Roman;Times" w:ascii="Times-Roman;Times" w:hAnsi="Times-Roman;Times"/>
          <w:kern w:val="0"/>
          <w:szCs w:val="46"/>
        </w:rPr>
        <w:t>[</w:t>
      </w:r>
      <w:r>
        <w:rPr>
          <w:rFonts w:ascii="Times-Roman;Times" w:hAnsi="Times-Roman;Times" w:cs="Times-Roman;Times"/>
          <w:kern w:val="0"/>
          <w:szCs w:val="46"/>
        </w:rPr>
        <w:t>ふりがな付き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　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おっすー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２：　あ、こんいちは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こんいちは、どこ行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くの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２：　ちょっと、スーパー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スーパーまで？おー、今日天気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ょうてんき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い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２：　そう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うん、遊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あそ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びに行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い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かないのどこにも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２：　そうですね、ちょっと、忙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いそが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しいんで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、そうなんだ。じゃ、がんばって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２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じゃねー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２：　さよなら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バイバーイ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37:00Z</dcterms:created>
  <dc:creator>Kazumi Hatasa</dc:creator>
  <dc:description/>
  <cp:keywords/>
  <dc:language>en-US</dc:language>
  <cp:lastModifiedBy>Kazumi Hatasa</cp:lastModifiedBy>
  <dcterms:modified xsi:type="dcterms:W3CDTF">2007-10-29T03:37:00Z</dcterms:modified>
  <cp:revision>2</cp:revision>
  <dc:subject/>
  <dc:title>トランスクリプト［ふりがななし] </dc:title>
</cp:coreProperties>
</file>