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５支払い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１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 xml:space="preserve">男性店員 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女性店員　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女性客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い後ろ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ありがとう。軽くなりましたね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大丈夫ですか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ありがとうございます。（はい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おつかれさまでし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（他の店員一同）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おつかれさまでし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お願いしまー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お疲れ様でし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シャンプーカットです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じゃ今日はシャンプーの方が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1050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円とカットが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3675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円で、お会計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4725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円になり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じゃこれでお願いし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い一万円おあずかりしまーす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大きいほうから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5000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円お返しします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い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2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お後２７５円のお返しです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ありがとうございまし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（全員）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ありがとうございまし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1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：かさは、すみませーん。大丈夫ですか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じゃどうもー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（全員）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どうもありがとうございました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4:00Z</dcterms:created>
  <dc:creator>Kazumi Hatasa</dc:creator>
  <dc:description/>
  <cp:keywords/>
  <dc:language>en-US</dc:language>
  <cp:lastModifiedBy>Kazumi Hatasa</cp:lastModifiedBy>
  <dcterms:modified xsi:type="dcterms:W3CDTF">2007-10-29T04:24:00Z</dcterms:modified>
  <cp:revision>2</cp:revision>
  <dc:subject/>
  <dc:title>M：男性</dc:title>
</cp:coreProperties>
</file>