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最近なんかありました？お家の近所とか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すごいことあったんですよ。家ねえ、近所で殺人があったんですよ。信じらんないでしょ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殺人ですか。。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う、あの。。。テレビ見ませんでした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テレビ見てますよ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あのー一週間ぐらい前かなあ　日本橋の、金券ショップのところで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男の人が、めった刺しにされて死んだんですよ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すごいニュースになってましたよね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あれ、でも私のところから歩いて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1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分ぐらい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本とです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本当。それでね、あの日私、ちょうどそのころそこ歩いてたんですよ。（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い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でも全然気がつかなかったんだけど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家からちょうどスーパーに行く途中の店なんですよ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あそうなんですか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だからおばさんがもう見てたし、ちょっとびっくり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XXX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裏口から入って、刺した。。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ちょうど裏口を抜けていくと私のアパートなんです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(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＠＠＠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もうやでしょう。だからびっくり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大丈夫です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いや、でも全然分からなかったんですよ。でね、あのーそれから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2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日ぐらい前かな（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い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そうしたら警察の人がいっぱい来て、現場検証してた　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道路ふさがってるし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取り調べ受けなかったんです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私は見てないから。でもね、ものすごく広い道なんですよ。そこ、（はい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だから、人がたくさん通ってるはずなのに、（はい）だれも気が着かなかった。（はあ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で、近くに飲み屋とかね、（はいはい）いっぱいあるんですよ。（はい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だからすごいびっくり。あれは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 xml:space="preserve">T: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気づきそうですけどね。時間帯も結構、ま、人通りの多い時間帯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[5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時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50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分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]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ちょっとデパートがしまる１０分ぐらい前。。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20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分ぐらい前か。。。だから人通り多かったと思いますよ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ですよね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裏口、裏口通るかなあ。シャッター閉まってたみたいだから（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はあ）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わかんなかったのかもしれないけど、ちょっとびっくりですね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うですよね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の辺はなんかあったんですか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の辺はいろいろありますよ。いろいろっていうか、うちの店も小火騒ぎがあって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小火って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小火って火事になりそうだったんですよ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何で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ちょっと電気回線のね、電気回線がショートしたみたいな感じになっちゃって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古く、長く使ってたんで、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(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ええええ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)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回線とかごたごたになって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煙が上に充満しちゃって、消防車が、何十台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本当に↑店は開いてたんです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店、日曜日なんですけど、お休みさせてもらって、点検とか（へえーー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日曜日いらっしゃるお客さんとかには、迷惑おかけしたんですけど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こ道結構狭いから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うなんですよ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大変じゃないです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 xml:space="preserve">T: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大通り二つに消防車がだーっと並んでたんです。夜の、雨の日だったんですけど、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台風とか　すごい雨とか降って、すごかった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XXX.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野次馬の人とかいっぱい来てました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んな大騒ぎだったの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んなに大騒ぎだっ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[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すごーい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]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。でも何にも燃えたりはしなかった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うなんですよ。水もかけられなかったし、消防車で。だから機材とか全然大丈夫だった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じゃ、来た人にしてみれば、ちょっと期待はずれ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うなんですよ。燃えてないや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何だ残念＠＠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 xml:space="preserve">T: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こっちはほっとしましたけどね。びっくりしたんですよ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C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そんなのにあったことないから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0"/>
          <w:szCs w:val="20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T: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あんまりないですよね。火事の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3:00Z</dcterms:created>
  <dc:creator>Kazumi Hatasa</dc:creator>
  <dc:description/>
  <cp:keywords/>
  <dc:language>en-US</dc:language>
  <cp:lastModifiedBy>Kazumi Hatasa</cp:lastModifiedBy>
  <dcterms:modified xsi:type="dcterms:W3CDTF">2007-10-29T04:23:00Z</dcterms:modified>
  <cp:revision>2</cp:revision>
  <dc:subject/>
  <dc:title>M：男性</dc:title>
</cp:coreProperties>
</file>