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ゆきこ先生、</w:t>
      </w:r>
      <w:r>
        <w:rPr>
          <w:rFonts w:cs="Times" w:ascii="Times" w:hAnsi="Times"/>
        </w:rPr>
        <w:t>Y</w:t>
      </w:r>
      <w:r>
        <w:rPr>
          <w:rFonts w:ascii="Times" w:hAnsi="Times" w:cs="Times"/>
        </w:rPr>
        <w:t>：かずみ先生、</w:t>
      </w:r>
      <w:r>
        <w:rPr>
          <w:rFonts w:cs="Times" w:ascii="Times" w:hAnsi="Times"/>
        </w:rPr>
        <w:t>J</w:t>
      </w:r>
      <w:r>
        <w:rPr>
          <w:rFonts w:ascii="Times" w:hAnsi="Times" w:cs="Times"/>
        </w:rPr>
        <w:t>：ジェイソン、</w:t>
      </w:r>
      <w:r>
        <w:rPr>
          <w:rFonts w:cs="Times" w:ascii="Times" w:hAnsi="Times"/>
        </w:rPr>
        <w:t>T</w:t>
      </w:r>
      <w:r>
        <w:rPr>
          <w:rFonts w:ascii="Times" w:hAnsi="Times" w:cs="Times"/>
        </w:rPr>
        <w:t>：店員、</w:t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：大道芸人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雷門－仲見世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（笑）別にアメリカ人じゃなくてもいいよね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（笑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この考え方。すばらしい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（笑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ん？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しかもこれ東京サブウェイトークンこれだけ持ってればいいよね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いいハンカチだね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おせんべい屋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おせんべいばっかりですよ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いいね。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でもきれい＃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きれいでしょ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これは何が入ってんの。これが入ってるの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そう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おもちゃ屋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この音が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う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あし＃だと思ったら、＃＃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＃＃？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う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「小船町」門前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どうして浅草のり＃なんだって＃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（笑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なんで浅草のりなの？って。のりが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ああ、浅草のり。あの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仲見世通り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(</w:t>
      </w:r>
      <w:r>
        <w:rPr>
          <w:rFonts w:ascii="Times" w:hAnsi="Times" w:cs="Times"/>
        </w:rPr>
        <w:t>案内放送</w:t>
      </w:r>
      <w:r>
        <w:rPr>
          <w:rFonts w:cs="Times" w:ascii="Times" w:hAnsi="Times"/>
        </w:rPr>
        <w:t>))</w:t>
      </w:r>
      <w:r>
        <w:rPr>
          <w:rFonts w:ascii="Times" w:hAnsi="Times" w:cs="Times"/>
        </w:rPr>
        <w:t>　本日は、浅草仲見世へ、ようこそおこしくださいました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仲見世通りの、各商店では、ビザカード、その他、各種カードがご利用いただけま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どうぞ、仲見世でのお買い物を、お楽しみくださいませ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(</w:t>
      </w:r>
      <w:r>
        <w:rPr>
          <w:rFonts w:ascii="Times" w:hAnsi="Times" w:cs="Times"/>
        </w:rPr>
        <w:t>案内放送</w:t>
      </w:r>
      <w:r>
        <w:rPr>
          <w:rFonts w:cs="Times" w:ascii="Times" w:hAnsi="Times"/>
        </w:rPr>
        <w:t>))</w:t>
      </w:r>
      <w:r>
        <w:rPr>
          <w:rFonts w:ascii="Times" w:hAnsi="Times" w:cs="Times"/>
        </w:rPr>
        <w:t>みなさん、浅草へ、ようこそ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浅草の町を楽しんでいただくために、浅草警察署からの、お知らせです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ハンドバック、カバンなどの、手荷物は、しっかりと＃＃＃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財布は落としたりしないように、十分ご注意ください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本日は＃＃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浅草寺）　</w:t>
      </w:r>
      <w:r>
        <w:rPr>
          <w:rFonts w:cs="Times" w:ascii="Times" w:hAnsi="Times"/>
        </w:rPr>
        <w:t>14:3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これ誰がつくっ、何のために＃＃。いいね。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＃＃これ絶対次の＃＃＃。じゃー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仲見世通り・人形焼のお店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＃＃＃。あ、かわいい。買おうかな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</w:t>
      </w:r>
      <w:r>
        <w:rPr>
          <w:rFonts w:ascii="Times" w:hAnsi="Times" w:cs="Times"/>
        </w:rPr>
        <w:t>１：はいどうぞ、いらっしゃいませえ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</w:t>
      </w:r>
      <w:r>
        <w:rPr>
          <w:rFonts w:ascii="Times" w:hAnsi="Times" w:cs="Times"/>
        </w:rPr>
        <w:t>２：＃＃まあす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</w:t>
      </w:r>
      <w:r>
        <w:rPr>
          <w:rFonts w:ascii="Times" w:hAnsi="Times" w:cs="Times"/>
        </w:rPr>
        <w:t>３：いらっしゃいませ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</w:t>
      </w:r>
      <w:r>
        <w:rPr>
          <w:rFonts w:ascii="Times" w:hAnsi="Times" w:cs="Times"/>
        </w:rPr>
        <w:t>４：いらっしゃいませえ。いらっしゃいませ、どうぞ。いらっしゃいませ。どうぞいらっしゃいませ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人形焼を見せながら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（笑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どういう形のものですかあ？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何これ。雷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なるほどお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これが、おもしろいでしょう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五重塔。（笑）これ何これ。これ何これ。これ鳥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鳩かな。あれ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なんか分からん。あ、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ちょうちん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ちょうちんでしょう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（笑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</w:t>
      </w:r>
      <w:r>
        <w:rPr>
          <w:rFonts w:ascii="Times" w:hAnsi="Times" w:cs="Times"/>
        </w:rPr>
        <w:t>：浅草って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書いてありますね。（笑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浅草と書いてある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</w:t>
      </w:r>
      <w:r>
        <w:rPr>
          <w:rFonts w:ascii="Times" w:hAnsi="Times" w:cs="Times"/>
        </w:rPr>
        <w:t>：はい、人形焼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（博物館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</w:t>
      </w:r>
      <w:r>
        <w:rPr>
          <w:rFonts w:ascii="Times" w:hAnsi="Times" w:cs="Times"/>
        </w:rPr>
        <w:t>：おしまーい。＃＃＃大道芸人＃＃。お客さーん、最後までどうもありがとうございます。＃＃＃暖かいお志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16:00Z</dcterms:created>
  <dc:creator>Kazumi Hatasa</dc:creator>
  <dc:description/>
  <cp:keywords/>
  <dc:language>en-US</dc:language>
  <cp:lastModifiedBy>Kazumi Hatasa</cp:lastModifiedBy>
  <dcterms:modified xsi:type="dcterms:W3CDTF">2007-10-29T04:16:00Z</dcterms:modified>
  <cp:revision>2</cp:revision>
  <dc:subject/>
  <dc:title>M：男性</dc:title>
</cp:coreProperties>
</file>