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32"/>
        </w:rPr>
        <w:t>おはよう　</w:t>
      </w:r>
      <w:r>
        <w:rPr>
          <w:rFonts w:eastAsia="HeiseiKakuGothic-W5;平成角ゴシック" w:cs="HeiseiKakuGothic-W5;平成角ゴシック" w:ascii="HeiseiKakuGothic-W5;平成角ゴシック" w:hAnsi="HeiseiKakuGothic-W5;平成角ゴシック"/>
          <w:sz w:val="28"/>
          <w:szCs w:val="32"/>
        </w:rPr>
        <w:t>2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32"/>
        </w:rPr>
      </w:pPr>
      <w:r>
        <w:rPr>
          <w:rFonts w:eastAsia="HeiseiKakuGothic-W5;平成角ゴシック" w:cs="HeiseiKakuGothic-W5;平成角ゴシック" w:ascii="HeiseiKakuGothic-W5;平成角ゴシック" w:hAnsi="HeiseiKakuGothic-W5;平成角ゴシック"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32"/>
        </w:rPr>
        <w:t>トランスクリプト［ふりがななし</w:t>
      </w:r>
      <w:r>
        <w:rPr>
          <w:rFonts w:eastAsia="HeiseiKakuGothic-W5;平成角ゴシック" w:cs="HeiseiKakuGothic-W5;平成角ゴシック" w:ascii="HeiseiKakuGothic-W5;平成角ゴシック" w:hAnsi="HeiseiKakuGothic-W5;平成角ゴシック"/>
          <w:sz w:val="28"/>
          <w:szCs w:val="32"/>
        </w:rPr>
        <w:t xml:space="preserve">] </w:t>
      </w:r>
    </w:p>
    <w:p>
      <w:pPr>
        <w:pStyle w:val="Normal"/>
        <w:autoSpaceDE w:val="false"/>
        <w:spacing w:before="0" w:after="320"/>
        <w:rPr>
          <w:rFonts w:ascii="HeiseiKakuGothic-W5;平成角ゴシック" w:hAnsi="HeiseiKakuGothic-W5;平成角ゴシック" w:eastAsia="HeiseiKakuGothic-W5;平成角ゴシック" w:cs="HeiseiKakuGothic-W5;平成角ゴシック"/>
          <w:sz w:val="32"/>
          <w:szCs w:val="32"/>
        </w:rPr>
      </w:pPr>
      <w:r>
        <w:rPr>
          <w:rFonts w:eastAsia="HeiseiKakuGothic-W5;平成角ゴシック" w:cs="HeiseiKakuGothic-W5;平成角ゴシック" w:ascii="HeiseiKakuGothic-W5;平成角ゴシック" w:hAnsi="HeiseiKakuGothic-W5;平成角ゴシック"/>
          <w:sz w:val="32"/>
          <w:szCs w:val="32"/>
        </w:rPr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店員：　おはようございまーす。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女：　おはようございます。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店員：　どこ行くんですか、今日は？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女：　えー、今日はちょっと学校まで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店員：　あ、そうですか。がんばってくださいね、天気いいですから。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女：　そうですね、本当いい天気ですね。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店員：　はい。</w:t>
      </w:r>
    </w:p>
    <w:p>
      <w:pPr>
        <w:pStyle w:val="Normal"/>
        <w:autoSpaceDE w:val="false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女：　それじゃ、失礼します。</w:t>
      </w:r>
    </w:p>
    <w:p>
      <w:pPr>
        <w:pStyle w:val="Normal"/>
        <w:rPr>
          <w:rFonts w:ascii="HeiseiKakuGothic-W5;平成角ゴシック" w:hAnsi="HeiseiKakuGothic-W5;平成角ゴシック" w:eastAsia="HeiseiKakuGothic-W5;平成角ゴシック" w:cs="HeiseiKakuGothic-W5;平成角ゴシック"/>
          <w:sz w:val="28"/>
          <w:szCs w:val="28"/>
        </w:rPr>
      </w:pPr>
      <w:r>
        <w:rPr>
          <w:rFonts w:ascii="HeiseiKakuGothic-W5;平成角ゴシック" w:hAnsi="HeiseiKakuGothic-W5;平成角ゴシック" w:cs="HeiseiKakuGothic-W5;平成角ゴシック" w:eastAsia="HeiseiKakuGothic-W5;平成角ゴシック"/>
          <w:sz w:val="28"/>
          <w:szCs w:val="28"/>
        </w:rPr>
        <w:t>店員：　どう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seiKakuGothic-W5">
    <w:altName w:val="平成角ゴシック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05:00Z</dcterms:created>
  <dc:creator>Kazumi Hatasa</dc:creator>
  <dc:description/>
  <cp:keywords/>
  <dc:language>en-US</dc:language>
  <cp:lastModifiedBy>Kazumi Hatasa</cp:lastModifiedBy>
  <dcterms:modified xsi:type="dcterms:W3CDTF">2007-02-12T04:05:00Z</dcterms:modified>
  <cp:revision>2</cp:revision>
  <dc:subject/>
  <dc:title>留学生の一日</dc:title>
</cp:coreProperties>
</file>