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スクリプト「ふりがななし」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Cs w:val="46"/>
        </w:rPr>
        <w:t>女１：ここはキッチンです。これが電子レンジです。これが炊飯器です。ご飯を炊く時につかいます。こちらがオーブントースター。パンを、パンを焼く時に使いま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Cs w:val="46"/>
        </w:rPr>
        <w:t>女１：こちらがシンクですね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そしてこちらが食器棚になってます。　で、一応、これも、自動食器洗い機もここにセットされています。こちらは、お魚を焼く時に使うグリルです。そして冷蔵庫で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Cs w:val="46"/>
        </w:rPr>
        <w:t>女１：これは冷蔵庫です。まず一番上が（沈黙）、次が氷室です。次が、お肉とか置いてあるところです。　　そして冷凍室です。そして野菜室で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3:00Z</dcterms:created>
  <dc:creator>Kazumi Matsumoto</dc:creator>
  <dc:description/>
  <cp:keywords/>
  <dc:language>en-US</dc:language>
  <cp:lastModifiedBy>Kazumi Matsumoto</cp:lastModifiedBy>
  <dcterms:modified xsi:type="dcterms:W3CDTF">2008-09-02T14:05:00Z</dcterms:modified>
  <cp:revision>3</cp:revision>
  <dc:subject/>
  <dc:title>トランスクリプト［ふりがななし] </dc:title>
</cp:coreProperties>
</file>