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スクリプト「ふりがななし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これが僕の部屋です。テレビが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そしてコンピューターも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ベッドの下に、押し、あ、引き出しがあるんですけど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あと、クローゼットも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そして、これはエアコンのリモコン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57:00Z</dcterms:created>
  <dc:creator>Kazumi Matsumoto</dc:creator>
  <dc:description/>
  <cp:keywords/>
  <dc:language>en-US</dc:language>
  <cp:lastModifiedBy>Kazumi Matsumoto</cp:lastModifiedBy>
  <dcterms:modified xsi:type="dcterms:W3CDTF">2008-09-03T03:57:00Z</dcterms:modified>
  <cp:revision>2</cp:revision>
  <dc:subject/>
  <dc:title>スクリプト「ふりがななし」</dc:title>
</cp:coreProperties>
</file>