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スクリプト「ふりがななし」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じゃ、ここはシャワールームで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ここにトイレがあります。そしてお風呂もあり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ちょっと入ってみ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僕は背が高いけど大丈夫で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そしてちょっと狭いけど深いから気持ちがいいですよ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えーと、他に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シャワーを浴びる時はこれを使い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これは手を洗うためらしいですけど、小さいから僕は使わないです。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3:56:00Z</dcterms:created>
  <dc:creator>Kazumi Matsumoto</dc:creator>
  <dc:description/>
  <cp:keywords/>
  <dc:language>en-US</dc:language>
  <cp:lastModifiedBy>Kazumi Matsumoto</cp:lastModifiedBy>
  <dcterms:modified xsi:type="dcterms:W3CDTF">2008-09-03T03:56:00Z</dcterms:modified>
  <cp:revision>2</cp:revision>
  <dc:subject/>
  <dc:title>スクリプト「ふりがななし」</dc:title>
</cp:coreProperties>
</file>